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токол №  4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Начало 15</w:t>
      </w:r>
      <w:r>
        <w:rPr>
          <w:b/>
          <w:bCs/>
          <w:sz w:val="26"/>
          <w:szCs w:val="26"/>
          <w:vertAlign w:val="superscript"/>
          <w:lang w:val="ru-RU"/>
        </w:rPr>
        <w:t>00</w:t>
      </w:r>
      <w:r>
        <w:rPr>
          <w:b/>
          <w:bCs/>
          <w:sz w:val="26"/>
          <w:szCs w:val="26"/>
          <w:lang w:val="ru-RU"/>
        </w:rPr>
        <w:t xml:space="preserve">                                                                                     2 июня 2023 года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>Место проведения:</w:t>
      </w:r>
      <w:r>
        <w:rPr>
          <w:sz w:val="26"/>
          <w:szCs w:val="26"/>
          <w:lang w:val="ru-RU"/>
        </w:rPr>
        <w:t xml:space="preserve"> зал заседаний администрации муниципального образования «Цильнинский район»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утствуют 9 членов комиссии, кворум имеется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Воронова Екатерина Евгеньевна — главный эколог администрации муниципального образования «Цильнинский район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Беззубенков Сергей Николаевич — врио. главного врача ГУЗ Большенагаткинская РБ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Маханцова Нина Анатольевна — начальник отдела общественных коммуникаций администрации муниципального образования «Цильнинский район»;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Силантьев Владислав Владимирович - прокурор Цильнинского район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>Юрченко Вячеслав Геннадьевич - начальник ОМВД России по Цильнинскому району</w:t>
      </w:r>
      <w:r>
        <w:rPr>
          <w:b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1.</w:t>
      </w:r>
      <w:r>
        <w:rPr>
          <w:color w:val="000000"/>
          <w:sz w:val="26"/>
          <w:szCs w:val="26"/>
          <w:lang w:val="ru-RU"/>
        </w:rPr>
        <w:t xml:space="preserve">  Об организации мероприятий по благоустройству родников средствах, выделенных на эти цели, эффективности их использования, недопущения проявления коррупционных факторов за 2022 год и 5 месяцев 2023 год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ют:</w:t>
      </w:r>
      <w:r>
        <w:rPr>
          <w:color w:val="000000"/>
          <w:sz w:val="26"/>
          <w:szCs w:val="26"/>
          <w:lang w:val="ru-RU"/>
        </w:rPr>
        <w:t xml:space="preserve">  Воронова Е.Е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 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ет:</w:t>
      </w:r>
      <w:r>
        <w:rPr>
          <w:color w:val="000000"/>
          <w:sz w:val="26"/>
          <w:szCs w:val="26"/>
          <w:lang w:val="ru-RU"/>
        </w:rPr>
        <w:t xml:space="preserve"> Беззубенков С.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  <w:lang w:val="ru-RU"/>
        </w:rPr>
        <w:t>Об итогах работы МЦУР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</w:r>
      <w:r>
        <w:rPr>
          <w:i/>
          <w:iCs/>
          <w:color w:val="000000"/>
          <w:sz w:val="26"/>
          <w:szCs w:val="26"/>
          <w:u w:val="single"/>
          <w:lang w:val="ru-RU"/>
        </w:rPr>
        <w:t>Докладывает:</w:t>
      </w:r>
      <w:r>
        <w:rPr>
          <w:color w:val="000000"/>
          <w:sz w:val="26"/>
          <w:szCs w:val="26"/>
          <w:lang w:val="ru-RU"/>
        </w:rPr>
        <w:t xml:space="preserve">  Маханцова Н.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седание ведёт - Фролова Ирина Михайловна</w:t>
        <w:tab/>
      </w:r>
    </w:p>
    <w:p>
      <w:pPr>
        <w:pStyle w:val="Normal"/>
        <w:snapToGrid w:val="false"/>
        <w:jc w:val="both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1. СЛУШАЛИ: Воронову Е.Е. - </w:t>
      </w:r>
      <w:r>
        <w:rPr>
          <w:color w:val="1A1818"/>
          <w:lang w:val="ru-RU"/>
        </w:rPr>
        <w:t>о</w:t>
      </w:r>
      <w:r>
        <w:rPr>
          <w:color w:val="000000"/>
          <w:lang w:val="ru-RU"/>
        </w:rPr>
        <w:t>б организации мероприятий по благоустройству родников средствах, выделенных на эти цели, эффективности их использования, недопущения проявления коррупционных факторов за 2022 год и 5 месяцев 2023 год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22 для обеспечения населения Цильнинского района качественной питьевой водой году была проведена следующая работа по благоустройству родников, используемых населением в качестве источников питьевого водоснабжения в рамках государственной программы Ульяновской области «Охрана окружающей среды и восстановление природных ресурсов в Ульяновской области на 2014 - 2021 годы» и муниципальной  программы «Охрана окружающей среды и восстановление природных ресурсов в муниципальном образовании «Цильнинский район» № 716-П от 26.12.2020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ыл сформирован пакет документов для заключения соглашения на ремонт родников. На 2022 год были включены следующие родники – в с. Средние Тимерсяны – по плану, согласно ранее поданной заявке и с.Старые Алгаши после обращения жителей села в 29.11.2021 году Пешне В.Ф. и Бабаева А.И с просьбой благоустройства родник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Министерством природы и цикличной экономики Ульяновкой области было заключено соглашение № 17 от 14.02.2022 года на предоставлении субсидии бюджету муниципального образования «Цильнинский район». Размер субсидии составил 100,0 тыс. руб. Всего на благоустройство родников в 2022 г. было направлено 105263,16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в с.Средние Тимерсяны на сумму 52,63158 тыс.руб. (областной бюджет – 50,00 тыс.руб., софинансирование муниципальный бюджет – 2631,58 тыс.руб.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в с.Старые Алгаши на сумму 52,63158 тыс.руб. (областной бюджет 50,00 тыс.роуб., софинансирование муниципальный бюджет- 2631,58 тыс.руб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дминистрация МО «Цильнинский район» заключило в свою очередь соглашения с администрациями МО «Алгашинское сельское поселение» и МО «Тимерсянское сельское поселение» о предоставлении субсидии. (№ 59 от 16.09.2022г. </w:t>
      </w:r>
      <w:r>
        <w:rPr/>
        <w:t xml:space="preserve">и № 58 от 16.09.2022г. соответственно)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дминистрации сельских поселений составили сметную документацию и заключили договора на соответствующие суммы. Согласно сметам, благоустройство территории родника в с.Ср.Тимерсяны включало в себя: земляные работы по организации площадки, установка лавочек, а также навеса над ними, и скамеек, дорожек и ограждение территории. А в с.Ст.Алгаши - землеустроительные работы, установку ограждения территории, калитку, окраску ограждения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Ежеквартально главным экологом в Министерство природы направлялся отчет о ведении работ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сле завершения работ, был собран пакет документов и направлен в Министерство природы, для перечисления субсидии. Субсидии были освоены в полном объеме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23 году финансирование родников от Министерства отсутствует, однако в случае финансирования будут благоустроены следующие родники – в с.Новое Никулино и с. Новые Тимерся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jc w:val="both"/>
        <w:rPr/>
      </w:pPr>
      <w:r>
        <w:rPr>
          <w:lang w:val="ru-RU"/>
        </w:rPr>
        <w:t xml:space="preserve">- </w:t>
      </w:r>
      <w:r>
        <w:rPr>
          <w:iCs/>
          <w:color w:val="000000"/>
          <w:spacing w:val="-4"/>
          <w:lang w:val="ru-RU"/>
        </w:rPr>
        <w:t xml:space="preserve"> информацию принять к сведению.</w:t>
      </w:r>
    </w:p>
    <w:p>
      <w:pPr>
        <w:pStyle w:val="Normal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</w:rPr>
        <w:tab/>
        <w:tab/>
      </w:r>
    </w:p>
    <w:p>
      <w:pPr>
        <w:pStyle w:val="Normal"/>
        <w:spacing w:lineRule="atLeast" w:line="100"/>
        <w:ind w:firstLine="706"/>
        <w:jc w:val="both"/>
        <w:rPr/>
      </w:pPr>
      <w:r>
        <w:rPr/>
        <w:t>2</w:t>
      </w:r>
      <w:r>
        <w:rPr>
          <w:lang w:val="ru-RU"/>
        </w:rPr>
        <w:t>. СЛУШАЛИ: Беззубенкова С.Н. - о</w:t>
      </w:r>
      <w:r>
        <w:rPr>
          <w:color w:val="000000"/>
          <w:lang w:val="ru-RU"/>
        </w:rPr>
        <w:t xml:space="preserve">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lang w:val="ru-RU"/>
        </w:rPr>
        <w:tab/>
        <w:t xml:space="preserve">В целях исполнения статьи 13.3 Федерального закона от 25.12.2008 № 273-ФЗ «О противодействии коррупции» приказом временно исполняющего обязанности главного врача </w:t>
      </w:r>
      <w:r>
        <w:rPr>
          <w:iCs/>
          <w:color w:val="000000"/>
          <w:spacing w:val="-4"/>
          <w:lang w:val="ru-RU"/>
        </w:rPr>
        <w:t>ГУЗ Большенагаткинская РБ от 07.10.2022 № 288 лицом, ответственным за профилактику коррупционных и иных правонарушений назначен юристконсульт, Хисмутдинов Руслан Расымови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spacing w:lineRule="atLeast" w:line="100"/>
        <w:jc w:val="both"/>
        <w:rPr/>
      </w:pPr>
      <w:r>
        <w:rPr>
          <w:lang w:val="ru-RU"/>
        </w:rPr>
        <w:t xml:space="preserve">- </w:t>
      </w:r>
      <w:r>
        <w:rPr>
          <w:iCs/>
          <w:color w:val="000000"/>
          <w:spacing w:val="-4"/>
          <w:lang w:val="ru-RU"/>
        </w:rPr>
        <w:t xml:space="preserve"> информацию принять к сведению;</w:t>
      </w:r>
    </w:p>
    <w:p>
      <w:pPr>
        <w:pStyle w:val="Normal"/>
        <w:spacing w:lineRule="atLeast" w:line="100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  <w:t>- рекомендовать приглашать на вскрытие ящиков для обращений по фактам коррупции приглашать председателя общественного Совета здравоохранения при ГУЗ Большенагаткинская РБ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3. СЛУШАЛИ: Маханцову Н.А. - о</w:t>
      </w:r>
      <w:r>
        <w:rPr>
          <w:color w:val="000000"/>
          <w:lang w:val="ru-RU"/>
        </w:rPr>
        <w:t>б итогах работы МЦУР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С начала года около 100 обращений цильнинцев обработали специалисты МЦУР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общения фиксируются кураторами регионального ЦУР и передаются в работу профильным ведомствам через систему мониторинга соцсетей, платформу «Госуслуги. Решаем вместе» (включая сообщения от Службы 122)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общения жителей были зафиксированы в социальных сетях и на платформе обратной связи «Госуслуги. Решаем вместе». Чаще всего они жаловались на проблемы: благоустройства, и ремонт автомобильных дорог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ЦУР выполняет аналитическую, координационную и информационную функции, но прежде всего — обеспечивает оперативный и качественный ответ на каждое поступившее обращения и быструю их отработку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5 месяцев от граждан о возможных фактах проявления коррупции обращений не поступало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ся деятельность администрации и межведомственной комиссии по профилактике коррупции в муниципальном образовании «Цильнинский район» освещается в местных СМИ и на официальном доступном для граждан сайта администрации (раздел Противодействие коррупции – подраздел Комиссия по противодействию коррупции- Материалы Общественного совета по профилактике коррупции и в разделе Новости, публикации)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 1 декабря вступил в силу федеральный закон об обязательном введении социальных сетей Вконтакте, Одноклассники, чтобы поддерживать обратную связь с населением. Общаясь с пользователями соцсетей, можно не только продвигать свои идеи, но и выяснять, насколько они востребованы. Обратная связь помогает принимать управленческие решения, контролировать эффективность работы местной администрации и муниципальных учреждений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Всего в нашем районе создано: 52 официальные группы, которые оформлены согласно требованиям федерального закона. </w:t>
      </w:r>
      <w:r>
        <w:rPr/>
        <w:t xml:space="preserve">Назначены должностные ответственные лица за исполнение положений Федерального закона в организациях муниципального образования «Цильнинский район»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овышения уровня эффективности и качества работы органов власти и госорганизаций в социальной сети и в системе «Госпаблики» 1 февраля  2023 года в  администрации Цильнинского района специалисты Центра управления региона Ульяновской области организовали выездной обучающий семинар-практикум для сотрудников ОМСУ и ответственных за данное направление работы во всех подведомственных муниципальных организациях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ажнейшей задачей в рамках обеспечения открытости местного самоуправления является ведение официальных страниц в социальных сетях популяризация и наполнение их на регулярной основе интересной для населения информацией, что в совокупности должно обеспечить постоянный рост аудитории подписчик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Минцифры России в целях рейтингования субъектов Российской Федерации по реализации норм Федерального закона «Об обеспечении доступа к информации о деятельности государственных органов и органов местного самоуправления» разработан механизм, отслеживающий количество переходов на госпаблики по гиперссылкам, содержащимся в генерируемых </w:t>
      </w:r>
      <w:r>
        <w:rPr/>
        <w:t>QR</w:t>
      </w:r>
      <w:r>
        <w:rPr>
          <w:lang w:val="ru-RU"/>
        </w:rPr>
        <w:t xml:space="preserve">-кодах. Во всех организациях и на информационных стендах вы можете увидеть размещенные сгенерированные </w:t>
      </w:r>
      <w:r>
        <w:rPr/>
        <w:t>QR</w:t>
      </w:r>
      <w:r>
        <w:rPr>
          <w:lang w:val="ru-RU"/>
        </w:rPr>
        <w:t xml:space="preserve">-коды, отсканировать и подписаться на официальные группы. </w:t>
      </w:r>
    </w:p>
    <w:p>
      <w:pPr>
        <w:pStyle w:val="TextBody"/>
        <w:spacing w:before="1" w:after="120"/>
        <w:ind w:right="223" w:hanging="0"/>
        <w:jc w:val="both"/>
        <w:rPr/>
      </w:pPr>
      <w:r>
        <w:rPr>
          <w:lang w:val="ru-RU"/>
        </w:rPr>
        <w:tab/>
        <w:t>Заслушав информацию и мнения присутствующих решили:</w:t>
      </w:r>
    </w:p>
    <w:p>
      <w:pPr>
        <w:pStyle w:val="Normal"/>
        <w:tabs>
          <w:tab w:val="clear" w:pos="706"/>
          <w:tab w:val="left" w:pos="723" w:leader="none"/>
        </w:tabs>
        <w:spacing w:lineRule="atLeast" w:line="100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  <w:t xml:space="preserve">-  информацию принять к сведению. </w:t>
      </w:r>
    </w:p>
    <w:p>
      <w:pPr>
        <w:pStyle w:val="TextBody"/>
        <w:widowControl/>
        <w:spacing w:before="0" w:after="0"/>
        <w:jc w:val="both"/>
        <w:rPr>
          <w:iCs/>
          <w:color w:val="000000"/>
          <w:spacing w:val="-4"/>
          <w:lang w:val="ru-RU"/>
        </w:rPr>
      </w:pPr>
      <w:r>
        <w:rPr>
          <w:iCs/>
          <w:color w:val="000000"/>
          <w:spacing w:val="-4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Межведомственной комиссии </w:t>
      </w:r>
    </w:p>
    <w:p>
      <w:pPr>
        <w:pStyle w:val="TextBody"/>
        <w:widowControl/>
        <w:spacing w:lineRule="atLeast" w:line="100" w:before="0" w:after="0"/>
        <w:rPr/>
      </w:pPr>
      <w:r>
        <w:rPr>
          <w:iCs/>
          <w:color w:val="000000"/>
          <w:spacing w:val="-4"/>
          <w:sz w:val="26"/>
          <w:szCs w:val="26"/>
          <w:lang w:val="ru-RU"/>
        </w:rPr>
        <w:t>по противодействию коррупции                                                                        И.М.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Grame">
    <w:name w:val="grame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ru-RU" w:bidi="hi-IN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bidi="ar-SA" w:eastAsia="zh-CN"/>
    </w:rPr>
  </w:style>
  <w:style w:type="paragraph" w:styleId="Oaeno">
    <w:name w:val="Oaen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pc pc</cp:lastModifiedBy>
  <cp:lastPrinted>2022-10-19T11:43:00Z</cp:lastPrinted>
  <dcterms:modified xsi:type="dcterms:W3CDTF">2023-10-04T04:54:00Z</dcterms:modified>
  <cp:revision>3</cp:revision>
  <dc:subject/>
  <dc:title/>
</cp:coreProperties>
</file>